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nline Mailing List Manager-Standalone/Laptop version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CENSED-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 Onlin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1034 Concord, CA 9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THE PRODUCT ENTITLES YOU TO THE LATEST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DUCT, AS WELL AS OTHER VALUABLE BENEFITS!  DO NOT U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0 DAYS WITHOUT REGISTRATION.  THIS IS AN EVALUATION COP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help businesses better manage their "form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" and their mailing lists.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line management of mailing list and customer information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nerates mail merged documents with the option of being sent to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, or disk file for lat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as built in word process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ustomer database can be scanned by a variety of criterias such as las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 name, zip/postal code, city, state/province, phone numb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as customer category code, and four user-definable insertion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ustomer records can be tagged/selected manually, globally, or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keyword/note fields contain specific words or phr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p-up color menus, scrolled look-up displays, and context-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parate system administra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pying (cloning) of records, to help build the databas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make a single model record, and make many cop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add mode, so that you can make repeated adds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keep depressing the IN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mbedded overlay design uses less main memory, and allows u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TH", so several departments can use the same copy, with dis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tables, document and mailing list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on a single PC, and can easily be used by cle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ists, secretaries, sales people, managers, and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that generates customer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"pop-up windows", and a person can become pro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use in a matter of minutes.  It is very "intuitive", a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"play", most features become readily apparent.  This cuts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time, and reduces documentation size (amen!). We hat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tantly look things up in manuals, and have made the progra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iendly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s, user ID's and passwords are set up in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s are 9 to 1, with 1 being the highes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has a single user ID that has ful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  The registered version has a system administrator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you to assign people individual user ID's with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, as well as more restricted access (browse withou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, view but no update, deletion restriction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formation on setting up separate security levels and pass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with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user name and passwor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    Password   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      DEFAULT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menu ha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DATABASE:     Lets you create, change, delete and select (mark/ta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ter processing) customer records, and look a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rted by LAST NAME, COMPANY NAME, ZIP/POSTAL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ITY, STATE/PROVINCE, CATEGORY CODE, or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ords can be selected (marked/tagged)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dividually, all selected/unselected, or note/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 in customer database can be "searched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ccurances of a specific word or phrase. 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ries of "searches" you can tag all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ustomer database contains the follow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ields (all optional) Last/First name, company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wo line address, city, state, zip/postal code,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hone, "Interest field", Catagory code, comment,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-defined fields, and an 800 character note/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 DOCUMENTS:      Lets you create and edit documents and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 well as merge in customer specific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ch as name, address, and many other field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veral user-defined insertion fields.  Thes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pulled from (merged into) a docum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stomer database at processing tim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stomers whose records have been selected (marke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gged).  Some example document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/PRINT DOCUMENTS: Lets you select specific document or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 want to process, and where you want the me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document plus customer specific informatio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the customer database) information sent (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sk file, or printer LPT1 thru 4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sure that the "CONFIG.SYS" file in the root director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ement allowing AT LEAST 50 files to be opened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=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ystems will need to increase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a hard drive be used, and all files should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pecial installation is required. Just copy the files to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it to create files in.  To execut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nfigu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have put in an automatic screen saver, so the screen will blan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10 minutes.  Just depress a space to un-blank it.  You can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fferent value, or eliminate the feature entirely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V=0 disables th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V=5 blanks the screen after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V=X blanks the screen after X number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the Beep on error feature, just start th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/B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 with an enhanced keyboard, with some "compatibles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to start th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has problems with this program automatically setting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, (some programs and "compatibles don't like it) start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monitors will work better with the "fast video" option.  Some CGA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"snow" on the screen when this is used, so you may want to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if it improves performance. To do so, start th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mbine options.  For example, if you want to disable "bee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", and use the "fast video" option, start th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/B=N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special you have to do to run it under Desqview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"MEMORY SIZE" on screen one 450K and the "MAXIMUM PROG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" on the second screen of program options window 640K (even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it, and the program won't use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under Desqview, screen saver and beep on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isabled. to allow them to run i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ompatible with any IBM PC, XT, AT, PS/2 or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, operating on DOS version 2.0 or higher (3.1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tworks), and having 640K, a monochrome or color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rtually any 80 column printer (if you want printed repor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a files(and their respective KEY and MEMO files)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first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.DAT is for the customer/mailing list database, and is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.DAT is the security log file (unencryp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a files must be present for the program to initially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DAT is where the documents/correspondence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BLES.DAT is used by the program to identify field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HLP (Online Help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AT are the encrypte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KXX are the index keys for the data files to speed up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EM are the memo files for particula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freely distributed, in its unmodified forma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no charge is made, except for a token "disk copying"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exceed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using the "Shareware" concept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users to try a product before bu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program, and want to continue to use it after a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, please fill out the registration form, enclose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ey order the appropriate amount, and mail it to the addres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the latest registered version of the program and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releases, and receive our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upporting the shareware concept of marketing, it helps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quality software available to you at reasonable prices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overhead normally involved in market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is constantly looking for ways to improve our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tter serve the needs of our customers.  We are committed to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, high-quality business software, at afford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GR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onventional software marketing channels, we provide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 program, to let you decide if it sui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inue to use the software after a reasonable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case, 30 days, you must to register the program to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egally.  You receive the very latest version without the "un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y" message, as well as the administration progra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proving that you are a licensed user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registration of a single server copy of the Standalone/L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Online Mailing List Manager package is $29.00 (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use copies of the registered version on many PC'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any, including several servers, we now offer a one-time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rent version of the program.  The fee is only $300 (US), and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stribute the latest registered version to as many PC's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ompany as you wish. We provide one copy of the program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 on the opening screen, and a laser-print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suitable for re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ine Mailing List Manager V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ndalone/Laptop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  Company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  State:________________  Zip code/postal code: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________________________                   Country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name to appear on license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pies registering ______  at $29.00 (US) per copy (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(US) for orders outside of the United St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ing-unlimited distribution within one company ______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0.00 (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enclosed: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3 1/2"________     5 1/4"(360K)_______   5 1/4"(1.2 Meg)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your copy of the program?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Onlin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ord, CA 94522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for enhancements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without warranty of any kind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, but not limited to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  The entire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and performance of the program is with you.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be liable for any damages, including any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, or other incidental or consequential damages arising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registered trademark of the International Business Machines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